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N.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IST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il 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presso l’Istituto Comprensivo n. 4 di Oristano nella Scu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 xml:space="preserve">Infanzia, □ Primaria, □ Secondaria di 1° grado (barrare ciò che interessa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ai sensi del D.P.R. 445/2000, consapevole delle conseguenze penali derivanti da dichiarazioni mendaci, di avere effettuato nell’a.s. 2020/2021 nell’ambito del progetto/attività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eguenti or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4"/>
        <w:gridCol w:w="850"/>
        <w:gridCol w:w="1559"/>
        <w:gridCol w:w="8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ATTIVITA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INS.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 AGG.VE INS. 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tano,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/la docente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documentazione prodotta e/o acquisita a sostegno delle attività svolte e dichiarate nel presente modell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rime la propria valu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 _Motivazione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V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Dott.ssa Giuseppina LO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PAGAMENTO  come indicato nella sezione riservata all’Amministr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Dott.ssa Giuseppina LOI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utente</dc:creator>
  <dc:description/>
  <dc:language>en-US</dc:language>
  <cp:lastModifiedBy>Marco Ledda</cp:lastModifiedBy>
  <dcterms:modified xsi:type="dcterms:W3CDTF">2021-06-16T07:06:00Z</dcterms:modified>
  <cp:revision>2</cp:revision>
  <dc:subject/>
  <dc:title/>
</cp:coreProperties>
</file>